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October 11, 2022 at the fire station.</w:t>
      </w:r>
    </w:p>
    <w:p>
      <w:pPr>
        <w:pStyle w:val="Normal"/>
        <w:rPr/>
      </w:pPr>
      <w:r>
        <w:rPr/>
      </w:r>
    </w:p>
    <w:p>
      <w:pPr>
        <w:pStyle w:val="Normal"/>
        <w:rPr/>
      </w:pPr>
      <w:r>
        <w:rPr/>
        <w:t xml:space="preserve">Those present were President Peter G. Burk, Vice President Guy Beck, Clerk Margaret Guyette, Commissioner Scott Beiler, Commissioner Peter Burk,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6:31 PM.  </w:t>
      </w:r>
    </w:p>
    <w:p>
      <w:pPr>
        <w:pStyle w:val="Normal"/>
        <w:rPr/>
      </w:pPr>
      <w:r>
        <w:rPr/>
      </w:r>
    </w:p>
    <w:p>
      <w:pPr>
        <w:pStyle w:val="Normal"/>
        <w:rPr/>
      </w:pPr>
      <w:r>
        <w:rPr/>
        <w:t xml:space="preserve">MINUTES:  The minutes for September 2022 were presented to the Board Members.  A motion to accept the minutes was made by President Burk and Vice President Beck made a second to the motion, and a vote was taken.  It was unanimous and the motion carried.  </w:t>
      </w:r>
    </w:p>
    <w:p>
      <w:pPr>
        <w:pStyle w:val="Normal"/>
        <w:rPr/>
      </w:pPr>
      <w:r>
        <w:rPr/>
      </w:r>
    </w:p>
    <w:p>
      <w:pPr>
        <w:pStyle w:val="Normal"/>
        <w:rPr/>
      </w:pPr>
      <w:r>
        <w:rPr/>
        <w:t>TREASURER’S REPORT:  Treasurer Bentz submitted the treasurer’s report for September 2022 to the Board Members.  A motion to accept the treasurer’s report was made by President Burk and Vice President Beck made a second to the motion, and a vote was taken.  It was unanimous and the motion carried. Treasurer Bentz also noted that the annual audit would begin on Thursday, October 13, 2022. The audit will be facilitated by Treasurer Bentz and Administrative Assistant Bauckman. According to Treasurer Bentz, there is $49,600 of funds available on the loan for the building renovation.</w:t>
      </w:r>
    </w:p>
    <w:p>
      <w:pPr>
        <w:pStyle w:val="Normal"/>
        <w:rPr/>
      </w:pPr>
      <w:r>
        <w:rPr/>
      </w:r>
    </w:p>
    <w:p>
      <w:pPr>
        <w:pStyle w:val="Normal"/>
        <w:rPr/>
      </w:pPr>
      <w:r>
        <w:rPr/>
        <w:t>CORRESPONDENCE:  Fire Chief Nolan shared an invitation for a meet and greet event with the Governor and Lieutenant Governor of the State of CT that will take place on Thursday, October 13, 2022 at the Thompsonville station.</w:t>
      </w:r>
    </w:p>
    <w:p>
      <w:pPr>
        <w:pStyle w:val="Normal"/>
        <w:rPr/>
      </w:pPr>
      <w:r>
        <w:rPr/>
      </w:r>
    </w:p>
    <w:p>
      <w:pPr>
        <w:pStyle w:val="Normal"/>
        <w:rPr/>
      </w:pPr>
      <w:r>
        <w:rPr/>
        <w:t>FIRE CHIEF REPORT:  Fire Chief Nolan submitted his report verbally. There have been several inquiries about the sale of Engine 54, but no buyers have been identified yet. Representatives of the Department attended Safety Day at the Enfield Senior Center on Friday, October 7, 2022. Captain Chris Davis reports that all members have successfully completed mandatory live burn training. An annual workers’ compensation audit has been completed. The first phase of renovations at 555 Taylor Road (USA Hauling and Recycling) has been completed and the second phase can begin. There will be a meeting on Tuesday, October 25, 2022 that will include members of the Enfield Town Council as well as a representative from each fire district. There will also be an interlocal meeting on October 18, 2022. Clerk Guyette and Vice President Beck plan to attend.</w:t>
      </w:r>
    </w:p>
    <w:p>
      <w:pPr>
        <w:pStyle w:val="Normal"/>
        <w:rPr/>
      </w:pPr>
      <w:r>
        <w:rPr/>
      </w:r>
    </w:p>
    <w:p>
      <w:pPr>
        <w:pStyle w:val="Normal"/>
        <w:rPr/>
      </w:pPr>
      <w:r>
        <w:rPr/>
        <w:t>FIRE MARSHAL REPORT: Deputy Chief Prajzner read the September 2022 report and it was placed on file.  We had 98 incidents; 1 plan review and 55 inspections.  The plan review was at LEGO Day Care, 561 Taylor Road. A fire drill was successfully conducted at LEGO Day Care, 561 Taylor Road. Captain Mele had three hours on online training.</w:t>
      </w:r>
    </w:p>
    <w:p>
      <w:pPr>
        <w:pStyle w:val="Normal"/>
        <w:rPr/>
      </w:pPr>
      <w:r>
        <w:rPr/>
      </w:r>
    </w:p>
    <w:p>
      <w:pPr>
        <w:pStyle w:val="Normal"/>
        <w:rPr/>
      </w:pPr>
      <w:r>
        <w:rPr/>
        <w:t>REPORTS OF COMMITTEES: Vice President Beck gave a report from the Consolidation Committee. Both departments are in the process of developing scheduling plans that will more closely align the two departments. Commissioner Burk proposed ideas for volunteer recruitment. There is not another committee meeting scheduled yet.</w:t>
      </w:r>
    </w:p>
    <w:p>
      <w:pPr>
        <w:pStyle w:val="Normal"/>
        <w:rPr/>
      </w:pPr>
      <w:r>
        <w:rPr/>
      </w:r>
    </w:p>
    <w:p>
      <w:pPr>
        <w:pStyle w:val="Normal"/>
        <w:rPr/>
      </w:pPr>
      <w:r>
        <w:rPr/>
        <w:t>Deputy Chief Prajzner gave a report from the Building Committee. The patio concrete and training pad have been poured and stamped. The project will be completed over the next few days. The apparatus bay floors will be started on Monday, October 17, 2022. The project should take about four days. Punch list items for the building are still in process.</w:t>
      </w:r>
    </w:p>
    <w:p>
      <w:pPr>
        <w:pStyle w:val="Normal"/>
        <w:rPr/>
      </w:pPr>
      <w:r>
        <w:rPr/>
      </w:r>
    </w:p>
    <w:p>
      <w:pPr>
        <w:pStyle w:val="Normal"/>
        <w:rPr/>
      </w:pPr>
      <w:r>
        <w:rPr/>
        <w:t>OLD BUSINESS: Payroll training has been completed by Administrative Assistant Bauckman.</w:t>
      </w:r>
    </w:p>
    <w:p>
      <w:pPr>
        <w:pStyle w:val="Normal"/>
        <w:rPr/>
      </w:pPr>
      <w:r>
        <w:rPr/>
      </w:r>
    </w:p>
    <w:p>
      <w:pPr>
        <w:pStyle w:val="Normal"/>
        <w:rPr/>
      </w:pPr>
      <w:r>
        <w:rPr/>
        <w:t>Joyce Baldassare from JP Morgan Chase Bank joined the meeting via Zoom to discuss the types of accounts she can offer. She specializes in banking services for municipalities and non-profit organizations. Ms. Baldassare offered a specialized package which includes checking, savings and CD accounts, and she shared the various rates and included services for the available options. Ms. Baldassare would personally service our accounts, but regular transactions can still be performed by the local bank branch. Based on factors that are more favorable than the current bank, Vice President Beck made a motion to authorize President Burk, Clerk Guyette and Treasurer Bentz to move the accounts to JP Morgan Chase Bank. Commissioner Burk made a second to the motion, and a vote was taken.  It was unanimous and the motion carried. President Burk, Treasurer Bentz and Clerk Guyette will be signers on the account(s).</w:t>
      </w:r>
    </w:p>
    <w:p>
      <w:pPr>
        <w:pStyle w:val="Normal"/>
        <w:rPr/>
      </w:pPr>
      <w:r>
        <w:rPr/>
      </w:r>
    </w:p>
    <w:p>
      <w:pPr>
        <w:pStyle w:val="Normal"/>
        <w:rPr/>
      </w:pPr>
      <w:r>
        <w:rPr/>
        <w:t>NEW BUSINESS:  Chief Nolan presented a proposal to add three full-time firefighters. Low volunteer enrollment has resulted in fewer staff available to cover Friday and Saturday night shifts as well as staff to respond during off-shift times. As a result, current staff is working at least six days each week. Hiring firefighters would increase coverage, decrease response times, decrease the burden on current staff, increase EMS supplemental response and increase scheduling flexibility.</w:t>
      </w:r>
    </w:p>
    <w:p>
      <w:pPr>
        <w:pStyle w:val="Normal"/>
        <w:rPr/>
      </w:pPr>
      <w:r>
        <w:rPr/>
      </w:r>
    </w:p>
    <w:p>
      <w:pPr>
        <w:pStyle w:val="Normal"/>
        <w:rPr/>
      </w:pPr>
      <w:r>
        <w:rPr/>
        <w:t>President Burk proposed filming monthly commissioners meetings. After a brief discussion, it was decided that it was more feasible for individual members to bring their own recording devices for their own use.</w:t>
      </w:r>
    </w:p>
    <w:p>
      <w:pPr>
        <w:pStyle w:val="Normal"/>
        <w:jc w:val="right"/>
        <w:rPr/>
      </w:pPr>
      <w:r>
        <w:rPr/>
      </w:r>
    </w:p>
    <w:p>
      <w:pPr>
        <w:pStyle w:val="Normal"/>
        <w:rPr/>
      </w:pPr>
      <w:r>
        <w:rPr/>
        <w:t>BILLS:  The Board members reviewed the bills.  A motion was made by Vice President Beck to pay the bills as submitted and Commissioner Burk made a second to the motion, and a vote was taken.  It was unanimous and the motion carried.</w:t>
      </w:r>
    </w:p>
    <w:p>
      <w:pPr>
        <w:pStyle w:val="Normal"/>
        <w:rPr/>
      </w:pPr>
      <w:r>
        <w:rPr/>
      </w:r>
    </w:p>
    <w:p>
      <w:pPr>
        <w:pStyle w:val="Normal"/>
        <w:rPr/>
      </w:pPr>
      <w:r>
        <w:rPr/>
        <w:t>A motion to adjourn the meeting was made by Commissioner Burk and Vice President Beck made a second to the motion, and a vote was taken.  It was unanimous and the motion carried.  The meeting was adjourned at 9:32 PM.</w:t>
      </w:r>
    </w:p>
    <w:p>
      <w:pPr>
        <w:pStyle w:val="Normal"/>
        <w:rPr/>
      </w:pPr>
      <w:r>
        <w:rPr/>
      </w:r>
    </w:p>
    <w:p>
      <w:pPr>
        <w:pStyle w:val="Normal"/>
        <w:jc w:val="right"/>
        <w:rPr/>
      </w:pPr>
      <w:r>
        <w:rPr/>
        <w:tab/>
        <w:tab/>
        <w:tab/>
        <w:tab/>
        <w:tab/>
        <w:tab/>
        <w:tab/>
        <w:tab/>
        <w:tab/>
        <w:t>Respectfully submitted,</w:t>
      </w:r>
    </w:p>
    <w:p>
      <w:pPr>
        <w:pStyle w:val="Normal"/>
        <w:jc w:val="right"/>
        <w:rPr/>
      </w:pPr>
      <w:r>
        <w:rPr/>
        <w:drawing>
          <wp:inline distT="0" distB="0" distL="0" distR="0">
            <wp:extent cx="201168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089" t="55066" r="32957" b="40903"/>
                    <a:stretch>
                      <a:fillRect/>
                    </a:stretch>
                  </pic:blipFill>
                  <pic:spPr bwMode="auto">
                    <a:xfrm>
                      <a:off x="0" y="0"/>
                      <a:ext cx="2011680" cy="38036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4:00Z</dcterms:created>
  <dc:creator>Maggie</dc:creator>
  <dc:description/>
  <cp:keywords/>
  <dc:language>en-US</dc:language>
  <cp:lastModifiedBy>Bauckman, Jolene</cp:lastModifiedBy>
  <cp:lastPrinted>2022-10-12T10:42:00Z</cp:lastPrinted>
  <dcterms:modified xsi:type="dcterms:W3CDTF">2022-10-18T13:06:00Z</dcterms:modified>
  <cp:revision>10</cp:revision>
  <dc:subject/>
  <dc:title/>
</cp:coreProperties>
</file>