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resident . . . . . . . . Peter G. Bu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ce President . . . . Guy Be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. . . . . . . . . . . Margaret Guyette</w:t>
        <w:tab/>
        <w:tab/>
        <w:tab/>
        <w:tab/>
        <w:tab/>
        <w:tab/>
        <w:tab/>
        <w:t>Commissioners. . .  Scott Bei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eter Burk</w:t>
      </w:r>
    </w:p>
    <w:p>
      <w:pPr>
        <w:pStyle w:val="Normal"/>
        <w:ind w:left="4320" w:firstLine="720"/>
        <w:rPr/>
      </w:pPr>
      <w:r>
        <w:rPr/>
        <w:t>Treasurer . . . . . . . . Glen Bentz</w:t>
      </w:r>
    </w:p>
    <w:p>
      <w:pPr>
        <w:pStyle w:val="Normal"/>
        <w:ind w:left="4320" w:firstLine="720"/>
        <w:rPr/>
      </w:pPr>
      <w:r>
        <w:rPr/>
        <w:tab/>
        <w:tab/>
        <w:t xml:space="preserve">        Scott Wy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SHAKER PINES FIRE DISTRICT # 5</w:t>
      </w:r>
    </w:p>
    <w:p>
      <w:pPr>
        <w:pStyle w:val="Yiv3600343793msonospacing"/>
        <w:spacing w:before="0" w:after="0"/>
        <w:rPr/>
      </w:pPr>
      <w:r>
        <w:rPr/>
      </w:r>
    </w:p>
    <w:p>
      <w:pPr>
        <w:pStyle w:val="Normal"/>
        <w:rPr/>
      </w:pPr>
      <w:r>
        <w:rPr/>
        <w:t>A special meeting of the Shaker Pines Fire District was held on Tuesday, April 2, 2024, at the fire station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Those present were President Peter G. Burk, Vice President Guy Beck,</w:t>
      </w:r>
    </w:p>
    <w:p>
      <w:pPr>
        <w:pStyle w:val="TextBody"/>
        <w:rPr>
          <w:sz w:val="24"/>
        </w:rPr>
      </w:pPr>
      <w:r>
        <w:rPr>
          <w:sz w:val="24"/>
        </w:rPr>
        <w:t>Clerk Margaret Guyette, Commissioner Peter Burk, Treasurer Glen Bentz, Treasurer Scott Wyllie, Fire Chief Jim Nolan, and Administrative Assistant Jolene Bauck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esident Burk called the meeting to order at 7:00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 was presented and line items were discussed. Vice President Beck made a motion to set the mill rate for the fiscal year 2024-2025 at 0.4%. Commissioner Beiler made a second to the motion and a vote was taken. It was unanimous and the motion carried. The motor vehicle rate will remain at 0.325% as mandated by the state. There will be one article for hydrant encumbered funds at $1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Burk made a motion to enter Executive Session to discuss personnel matters. Commissioner Burk made a second to the motion and a vote was taken, which was unanimous, and the motion carried. The Board invited Chief Nolan, Treasurers Bentz and Wyllie, and Administrative Assistant Bauckman into the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Beiler made a motion to approve Chief Nolan’s request to post an open firefighter position. Commissioner Burk made a second to the motion and a vote was taken. It was unanimous and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the meeting was made by Vice President Beck and Commissioner Burk made a second to the motion, and a vote was taken.  It was unanimous and the motion carried.  The meeting was adjourned at 9:53 p.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820" cy="48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98" t="11748" r="56724" b="8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Jolene Bauckman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dministrative Assistant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728" w:right="172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600343793msonospacing">
    <w:name w:val="yiv3600343793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8:00Z</dcterms:created>
  <dc:creator>Maggie</dc:creator>
  <dc:description/>
  <cp:keywords/>
  <dc:language>en-US</dc:language>
  <cp:lastModifiedBy>Bauckman, Jolene</cp:lastModifiedBy>
  <cp:lastPrinted>2022-03-01T14:52:00Z</cp:lastPrinted>
  <dcterms:modified xsi:type="dcterms:W3CDTF">2024-04-09T16:11:00Z</dcterms:modified>
  <cp:revision>3</cp:revision>
  <dc:subject/>
  <dc:title/>
</cp:coreProperties>
</file>