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resident . . . . . . . . Peter G. Bu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ce President . . . . Guy Be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erk . . . . . . . . . . . Margaret Guyette</w:t>
        <w:tab/>
        <w:tab/>
        <w:tab/>
        <w:tab/>
        <w:tab/>
        <w:tab/>
        <w:tab/>
        <w:t>Commissioners. . .  Peter Bu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Scott Beiler</w:t>
      </w:r>
    </w:p>
    <w:p>
      <w:pPr>
        <w:pStyle w:val="Normal"/>
        <w:ind w:left="4320" w:firstLine="720"/>
        <w:rPr/>
      </w:pPr>
      <w:r>
        <w:rPr/>
        <w:t>Treasurer . . . . . . . . Glen Be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SHAKER PINES FIRE DISTRICT #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 special meeting of the Shaker Pines Fire District was held on Tuesday February 28, 2023 at the fire st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ose present were President Peter G. Burk, Vice President Guy Beck,</w:t>
      </w:r>
    </w:p>
    <w:p>
      <w:pPr>
        <w:pStyle w:val="TextBody"/>
        <w:rPr/>
      </w:pPr>
      <w:r>
        <w:rPr/>
        <w:t>Clerk Margaret Guyette, Commissioner Peter Burk, Treasurer Glen Bentz,  Fire Chief Jim Nolan, Deputy Chief Ed Prajzner and Administrative Assistant Jolene Bauckm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esident Burk called the meeting to order at 7:00 p.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review of the Chief’s budget line items were discussed.  Some additional information will be needed to complete the budget.  We will continue the discussion at the March Commissioner mee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motion to adjourn the meeting was made by </w:t>
      </w:r>
      <w:r>
        <w:rPr/>
        <w:t>Peter G. Burk</w:t>
      </w:r>
      <w:r>
        <w:rPr>
          <w:sz w:val="28"/>
        </w:rPr>
        <w:t xml:space="preserve"> and </w:t>
      </w:r>
      <w:r>
        <w:rPr/>
        <w:t>Guy Beck</w:t>
      </w:r>
      <w:r>
        <w:rPr>
          <w:sz w:val="28"/>
        </w:rPr>
        <w:t xml:space="preserve"> made a second to the motion, and a vote was taken.  It was unanimous and the motion carried.  The meeting was adjourned at 9:1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Respectfully submitted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Margaret Guyett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Cler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28" w:right="172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600343793msonospacing">
    <w:name w:val="yiv3600343793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2:00Z</dcterms:created>
  <dc:creator>Maggie</dc:creator>
  <dc:description/>
  <cp:keywords/>
  <dc:language>en-US</dc:language>
  <cp:lastModifiedBy>Bauckman, Jolene</cp:lastModifiedBy>
  <cp:lastPrinted>2023-03-09T12:01:00Z</cp:lastPrinted>
  <dcterms:modified xsi:type="dcterms:W3CDTF">2023-03-22T12:12:00Z</dcterms:modified>
  <cp:revision>2</cp:revision>
  <dc:subject/>
  <dc:title/>
</cp:coreProperties>
</file>